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VANJELICKÉ GYMNÁZIUM BANSKÁ BYSTRICA</w:t>
      </w:r>
    </w:p>
    <w:p>
      <w:pPr>
        <w:pStyle w:val="Normlnywebov"/>
        <w:rPr>
          <w:szCs w:val="20"/>
        </w:rPr>
      </w:pPr>
      <w:r>
        <w:rPr>
          <w:szCs w:val="20"/>
        </w:rPr>
        <w:t>Pripravil: Mgr. Marek Hanuska</w:t>
      </w:r>
    </w:p>
    <w:p>
      <w:pPr>
        <w:pStyle w:val="Normal"/>
        <w:spacing w:before="28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DMET CVIČENIA Z INFORMATIKY– nepovinný predmet</w:t>
        <w:br/>
        <w:br/>
        <w:t>Časovo - tematické plány pre triedu SEXTA, SEPTIMA a 3.B, školský rok 2006/2007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hodiny týždenne – 68 hodín ročne</w:t>
        <w:br/>
      </w:r>
    </w:p>
    <w:p>
      <w:pPr>
        <w:pStyle w:val="Heading3"/>
        <w:rPr/>
      </w:pPr>
      <w:r>
        <w:rPr/>
        <w:t>CIELE</w:t>
      </w:r>
    </w:p>
    <w:p>
      <w:pPr>
        <w:pStyle w:val="Heading4"/>
        <w:spacing w:before="280" w:after="360"/>
        <w:rPr>
          <w:b/>
          <w:b/>
        </w:rPr>
      </w:pPr>
      <w:r>
        <w:rPr>
          <w:b/>
        </w:rPr>
        <w:t>A Informačné technológie v kancelárskom prostredí</w:t>
      </w:r>
    </w:p>
    <w:p>
      <w:pPr>
        <w:pStyle w:val="Normalvb"/>
        <w:rPr/>
      </w:pPr>
      <w:r>
        <w:rPr/>
        <w:t>Ciele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zameranie má významne prehĺbiť vedomosti a zručnosti  žiakov z povinného predmetu informatika v 1. ročníku. Popri praktických skúsenostiach s prácou s počítačovým balíkom pre kancelárske prostredie majú žiaci hlbšie spoznať výpočtové procesy, toky a formy údajov, a tiež problémy, ktoré sa v takomto prostredí bežne riešia. Zameranie je vhodné aj pre žiakov, ktorí nemajú k informatike hlbší vzťah a nebudú sa jej v štúdiu ďalej venovať. Nemá však redukovať informatiku na používanie kancelárskeho softvéru, preto sa problematika má prezentovať z pohľadu procesov, kooperácie rôznych aplikácií (dynamické väzby medzi súbormi, napr. medzi obrázkami a textom a pod.), definovať a používať makrá pre opakovanie určitej činnosti, diskutovať o zásadách tvorby, štruktúrovania a spracovania dokumentov, o organizovaní adresárov a pod. Žiaci by mali vedieť diskutovať o programovom vybavení kancelárií, poznať základy bezpečnosti informačných systémov, ochranu údajov, archivovanie údajov, vedieť zvoliť pre daný problém vhodný komponent kancelárskeho balík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19"/>
        <w:gridCol w:w="1617"/>
        <w:gridCol w:w="2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ftvér, pomôc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T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 prostredia programu na spracovanie tex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Práca so súborom, tlač, písmo, symbol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sek, formát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Úlohy na formátovanie dokume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pravy a nastavenie str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ísanie oficiálneho list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TÓ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áz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Práca s obrázkami v tex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strové versus vektorové obráz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WordArty, automatické tva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orba reklamného letá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vorba reklamného letá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buláto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Odrážky a čísl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orba textu s použitím tabulátor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vorba textu s použitím odrážiek a číslov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ýly a šabló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Použitie štýlov v rozsiahlom textovom dokum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buľ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abuľ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covanie referátu s použitím tabuli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Spracovanie referátu s použitím tabuli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f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Spracovanie referátu s použitím graf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Spracovanie referátu s použitím vzorc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sah, register, hlavička a pä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vorba obsahu a registra s pripraveného dokume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Á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omadná korešponden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Hromadná korešponden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 str. 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Opak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ročná testová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Polročná testová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Á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ácia údajov v tabuľká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Hárky, vkladanie údaj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orba tabuli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vorba tabuli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tívne a absolútne adres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 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Spracovanie tabuľky pre referá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ápis fun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Zápis fun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covanie tabuľky pre referát s použitím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Spracovanie tabuľky pre referát s použitím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Úpravy tabuliek, fil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Úpravy tabuliek, formátovanie buni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orba graf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vorba graf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. 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Í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čné fun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 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Výpočty pomocou finančných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gické fun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 str 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Využitie logických funk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Opakov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Exce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S Exce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Á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čná databáza, tvorba databáz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Ac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sporiadanie údajov v databá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i/>
                <w:i/>
              </w:rPr>
            </w:pPr>
            <w:r>
              <w:rPr/>
              <w:t>MS Ac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poriadanie údajov v databá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Ac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Vyhľadávanie údaj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i/>
                <w:i/>
              </w:rPr>
            </w:pPr>
            <w:r>
              <w:rPr/>
              <w:t>MS Ac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Ac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Dota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S Aces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Ú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zentá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ním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vky v snímko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Šablo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chody medzi snímka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Jednoduchá prezentá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UČEBNICE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b w:val="false"/>
          <w:bCs w:val="false"/>
        </w:rPr>
        <w:t xml:space="preserve">Ivan Kalaš a kol: </w:t>
      </w:r>
      <w:r>
        <w:rPr>
          <w:b w:val="false"/>
          <w:bCs w:val="false"/>
          <w:i/>
          <w:iCs/>
        </w:rPr>
        <w:t>Informatika pre stredné školy</w:t>
      </w:r>
      <w:r>
        <w:rPr>
          <w:b w:val="false"/>
          <w:bCs w:val="false"/>
        </w:rPr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a Machová: </w:t>
      </w:r>
      <w:r>
        <w:rPr>
          <w:i/>
          <w:iCs/>
        </w:rPr>
        <w:t>Práca s textom</w:t>
      </w:r>
      <w:r>
        <w:rPr/>
        <w:t>, SPN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islav Lukáč, Ľubomír Šnajder: </w:t>
      </w:r>
      <w:r>
        <w:rPr>
          <w:i/>
          <w:iCs/>
        </w:rPr>
        <w:t>Práca s tabuľkami</w:t>
      </w:r>
      <w:r>
        <w:rPr/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šková, Šnajder, Baranovič: </w:t>
      </w:r>
      <w:r>
        <w:rPr>
          <w:i/>
          <w:iCs/>
        </w:rPr>
        <w:t>Práca s internetom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Ľubomír Salanci: </w:t>
      </w:r>
      <w:r>
        <w:rPr>
          <w:i/>
          <w:iCs/>
        </w:rPr>
        <w:t>Práca s grafikou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ria Bellušová, </w:t>
      </w:r>
      <w:r>
        <w:rPr>
          <w:i/>
          <w:iCs/>
        </w:rPr>
        <w:t>Algoritmy s Pascalom,</w:t>
      </w:r>
      <w:r>
        <w:rPr/>
        <w:t xml:space="preserve"> SPN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 Baranovič, a kol., </w:t>
      </w:r>
      <w:r>
        <w:rPr>
          <w:i/>
        </w:rPr>
        <w:t>Internet pre stredné školy,</w:t>
      </w:r>
      <w:r>
        <w:rPr/>
        <w:t xml:space="preserve"> Computer Press Brno,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280" w:after="280"/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Normalvb">
    <w:name w:val="Normalvb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8:00Z</dcterms:created>
  <dc:creator>sh</dc:creator>
  <dc:description/>
  <cp:keywords/>
  <dc:language>en-US</dc:language>
  <cp:lastModifiedBy>hanuska</cp:lastModifiedBy>
  <cp:lastPrinted>2005-09-14T15:18:00Z</cp:lastPrinted>
  <dcterms:modified xsi:type="dcterms:W3CDTF">2006-06-29T14:06:00Z</dcterms:modified>
  <cp:revision>5</cp:revision>
  <dc:subject/>
  <dc:title>EVANJELICKÉ GYMNÁZIUM BANSKÁ BYSTRICA</dc:title>
</cp:coreProperties>
</file>