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VANJELICKÉ GYMNÁZIUM BANSKÁ BYSTRICA</w:t>
      </w:r>
    </w:p>
    <w:p>
      <w:pPr>
        <w:pStyle w:val="Normlnywebov"/>
        <w:rPr>
          <w:szCs w:val="20"/>
        </w:rPr>
      </w:pPr>
      <w:r>
        <w:rPr>
          <w:szCs w:val="20"/>
        </w:rPr>
        <w:t>Pripravil: Mgr. Marek Hanuska</w:t>
      </w:r>
    </w:p>
    <w:p>
      <w:pPr>
        <w:pStyle w:val="Normal"/>
        <w:spacing w:before="280" w:after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EDMET INFORMATIKA – povinný predmet</w:t>
        <w:br/>
        <w:br/>
        <w:t>Časovo - tematické plány pre triedu 3.B školský rok 2006/2007</w:t>
      </w:r>
    </w:p>
    <w:p>
      <w:pPr>
        <w:pStyle w:val="Normal"/>
        <w:spacing w:before="280" w:after="280"/>
        <w:rPr/>
      </w:pPr>
      <w:r>
        <w:rPr>
          <w:b/>
          <w:bCs/>
        </w:rPr>
        <w:t>1 hodina týždenne – 34 hodín ročne</w:t>
        <w:br/>
      </w:r>
    </w:p>
    <w:p>
      <w:pPr>
        <w:pStyle w:val="Normal"/>
        <w:spacing w:before="280" w:after="280"/>
        <w:rPr/>
      </w:pPr>
      <w:r>
        <w:rPr>
          <w:b/>
          <w:bCs/>
          <w:sz w:val="28"/>
          <w:u w:val="single"/>
        </w:rPr>
        <w:t>3B</w:t>
      </w:r>
    </w:p>
    <w:p>
      <w:pPr>
        <w:pStyle w:val="Normal"/>
        <w:spacing w:before="120" w:after="0"/>
        <w:ind w:hanging="284"/>
        <w:jc w:val="both"/>
        <w:rPr>
          <w:b/>
          <w:b/>
        </w:rPr>
      </w:pPr>
      <w:r>
        <w:rPr>
          <w:b/>
        </w:rPr>
        <w:t>OBLASTI VYUŽITIA INFORMATIKY</w:t>
      </w:r>
    </w:p>
    <w:p>
      <w:pPr>
        <w:pStyle w:val="Normal"/>
        <w:spacing w:before="120" w:after="0"/>
        <w:ind w:hanging="284"/>
        <w:jc w:val="both"/>
        <w:rPr>
          <w:u w:val="single"/>
        </w:rPr>
      </w:pPr>
      <w:r>
        <w:rPr>
          <w:u w:val="single"/>
        </w:rPr>
        <w:t>Ci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ieť pre daný problém posúdiť, ktoré prvky IT môžu pomôcť pri jeho riešení (klasifikáci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ádať niektoré bež</w:t>
        <w:softHyphen/>
        <w:t>né typy aplikácií na základnej používateľskej úrov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ieť pripraviť niektoré mediálne elementy (text, obraz, zvuk, vide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ieť spracovať rozne typy mediálnych elementov a použiť ich v prezentác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ieť pripraviť prezentáciu prostredníctvom prezentačného softvéru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19"/>
        <w:gridCol w:w="1617"/>
        <w:gridCol w:w="2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ftvér, pomôc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PTEM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strový grafický edi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 str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c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Úsečky a iné tvary, kreslenie základných tvar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 str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c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plň a spr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 str. 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ca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TÓ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ber a schrán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 str 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c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Mnohouholníky a kriv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 str. 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c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vičenia v rastrovom kresle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c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Digitalizácia obra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en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EM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áca so skener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en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i w:val="false"/>
              </w:rPr>
              <w:t>Práca so skenerom – úprava obráz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en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áca s digitálnym fotoaparát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fo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Práca s digitálnym fotoaparát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fot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EM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gitalizácia zvu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rofó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Digitalizácia a úprava zvukovej vzor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rofó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P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0"/>
        <w:gridCol w:w="1617"/>
        <w:gridCol w:w="24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UÁ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vod do MP3, úpravy zvu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ovacia úlo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BRUÁ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gitalizácia vid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eokame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Digitalizácia vid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eokame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ímok v prezentác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E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vky v sním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Šablóny, pozadia, osno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chody medzi snímka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Efek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Í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dani úloh pre tvorbu prezentá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íprava mediálnych element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íprava mediálnych element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Príprava mediálnych element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ÁJ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íprava mediálnych element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Cs w:val="false"/>
              </w:rPr>
            </w:pPr>
            <w:r>
              <w:rPr>
                <w:iCs w:val="false"/>
              </w:rPr>
              <w:t>Spracovanie prezentá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i/>
                <w:i/>
              </w:rPr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acovanie prezentá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Ú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pracovanie prezentá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dvádzanie prezentá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MS Powerpoi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dvádzanie prezentáci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>MS Powerpoint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UČEBNICE</w:t>
      </w:r>
    </w:p>
    <w:p>
      <w:pPr>
        <w:pStyle w:val="TextBody"/>
        <w:numPr>
          <w:ilvl w:val="0"/>
          <w:numId w:val="2"/>
        </w:numPr>
        <w:spacing w:before="280" w:after="0"/>
        <w:rPr/>
      </w:pPr>
      <w:r>
        <w:rPr>
          <w:b w:val="false"/>
          <w:bCs w:val="false"/>
        </w:rPr>
        <w:t xml:space="preserve">Ivan Kalaš a kol: </w:t>
      </w:r>
      <w:r>
        <w:rPr>
          <w:b w:val="false"/>
          <w:bCs w:val="false"/>
          <w:i/>
          <w:iCs/>
        </w:rPr>
        <w:t>Informatika pre stredné školy</w:t>
      </w:r>
      <w:r>
        <w:rPr>
          <w:b w:val="false"/>
          <w:bCs w:val="false"/>
        </w:rPr>
        <w:t>, SPN 2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na Machová: </w:t>
      </w:r>
      <w:r>
        <w:rPr>
          <w:i/>
          <w:iCs/>
        </w:rPr>
        <w:t>Práca s textom</w:t>
      </w:r>
      <w:r>
        <w:rPr/>
        <w:t>, SPN 2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islav Lukáč, Ľubomír Šnajder: </w:t>
      </w:r>
      <w:r>
        <w:rPr>
          <w:i/>
          <w:iCs/>
        </w:rPr>
        <w:t>Práca s tabuľkami</w:t>
      </w:r>
      <w:r>
        <w:rPr/>
        <w:t>, SPN 2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šková, Šnajder, Baranovič: </w:t>
      </w:r>
      <w:r>
        <w:rPr>
          <w:i/>
          <w:iCs/>
        </w:rPr>
        <w:t>Práca s internetom</w:t>
      </w:r>
      <w:r>
        <w:rPr/>
        <w:t>, SPN 2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Ľubomír Salanci: </w:t>
      </w:r>
      <w:r>
        <w:rPr>
          <w:i/>
          <w:iCs/>
        </w:rPr>
        <w:t>Práca s grafikou</w:t>
      </w:r>
      <w:r>
        <w:rPr/>
        <w:t>, SPN 2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ária Bellušová, </w:t>
      </w:r>
      <w:r>
        <w:rPr>
          <w:i/>
          <w:iCs/>
        </w:rPr>
        <w:t>Algoritmy s Pascalom,</w:t>
      </w:r>
      <w:r>
        <w:rPr/>
        <w:t xml:space="preserve"> SPN 200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oman Baranovič, a kol., </w:t>
      </w:r>
      <w:r>
        <w:rPr>
          <w:i/>
        </w:rPr>
        <w:t>Internet pre stredné školy,</w:t>
      </w:r>
      <w:r>
        <w:rPr/>
        <w:t xml:space="preserve"> Computer Press Brno, 2003</w:t>
      </w:r>
    </w:p>
    <w:p>
      <w:pPr>
        <w:pStyle w:val="TextBody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280" w:after="280"/>
      <w:jc w:val="center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7:00Z</dcterms:created>
  <dc:creator>sh</dc:creator>
  <dc:description/>
  <cp:keywords/>
  <dc:language>en-US</dc:language>
  <cp:lastModifiedBy>hanuska</cp:lastModifiedBy>
  <cp:lastPrinted>2005-09-14T15:18:00Z</cp:lastPrinted>
  <dcterms:modified xsi:type="dcterms:W3CDTF">2006-06-29T15:04:00Z</dcterms:modified>
  <cp:revision>4</cp:revision>
  <dc:subject/>
  <dc:title>EVANJELICKÉ GYMNÁZIUM BANSKÁ BYSTRICA</dc:title>
</cp:coreProperties>
</file>