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EVANJELICKÉ GYMNÁZIUM BANSKÁ BYSTRICA</w:t>
      </w:r>
    </w:p>
    <w:p>
      <w:pPr>
        <w:pStyle w:val="Normlnywebov"/>
        <w:rPr>
          <w:szCs w:val="20"/>
        </w:rPr>
      </w:pPr>
      <w:r>
        <w:rPr>
          <w:szCs w:val="20"/>
        </w:rPr>
        <w:t>Pripravil: Mgr. Marek Hanuska</w:t>
      </w:r>
    </w:p>
    <w:p>
      <w:pPr>
        <w:pStyle w:val="Normal"/>
        <w:spacing w:before="280" w:after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PREDMET INFORMATIKA – voliteľný predmet</w:t>
        <w:br/>
        <w:br/>
        <w:t>Časovo - tematické plány pre triedu OKTÁVA, školský rok 2006/2007</w:t>
      </w:r>
    </w:p>
    <w:p>
      <w:pPr>
        <w:pStyle w:val="Normal"/>
        <w:spacing w:before="280" w:after="280"/>
        <w:rPr/>
      </w:pPr>
      <w:r>
        <w:rPr/>
        <w:t>2 hodiny týždenne – 60 hodín ročne</w:t>
        <w:br/>
      </w:r>
    </w:p>
    <w:p>
      <w:pPr>
        <w:pStyle w:val="Normal"/>
        <w:spacing w:before="280" w:after="2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) Základy programovania a algoritmizácie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CIELE</w:t>
      </w:r>
    </w:p>
    <w:p>
      <w:pPr>
        <w:pStyle w:val="Normal"/>
        <w:ind w:firstLine="720"/>
        <w:jc w:val="both"/>
        <w:rPr/>
      </w:pPr>
      <w:r>
        <w:rPr/>
        <w:t xml:space="preserve">Žiaci si v tomto zameraní rozvíjajú základné vedomosti a zručnosti potrebné pre tvorbu algoritmov, učia sa ich formálne zapisovať, ladiť programy a dokumentovať ich. Učia sa základné metódy analýzy problémov a návrhu jednoduchých programov. Naučia sa používať základné riadiace príkazy (príkaz, niekoľko príkazov – blok, opakovanie bloku, vetvenie výpočtu,...) a jednoduché a zložené údajové typy (na reprezentáciu čísel, znakov, textu, oblasti, obrázku,...). Námety úloh sú motivujúce, reálne a zrozumiteľné. Žiaci sa majú naučiť analyzovať, navrhovať a programovať jednoduchšie problémové úlohy a modelovať jednoduchšie systémy pomocou dekompozície problému na podproblémy. </w:t>
      </w:r>
    </w:p>
    <w:tbl>
      <w:tblPr>
        <w:tblW w:w="67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19"/>
        <w:gridCol w:w="161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H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ebnic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Prostredie TP 6, jednoduché grafické program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5- str. 5-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Úvod do programovania v Pascale, Grafické príkaz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5- str. 9-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Jednoduché grafické program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5- str. 9-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menná a typy údajo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1- str.54-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Určovanie typov údajo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5- str. 15-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goritmu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1- str. 46-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Algoritmické štruktúr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1- str. 46-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 algoritmu k program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1- str 52-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Vstup a výstup v BP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Programovanie vstupu a výstup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Programovanie s využitím CR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Programovanie s využitím CR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Programovanie s využitím CR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stovacia úloha na CR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tve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1- str. 58-5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Programy s vetvení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6- str. 29-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ložitejšie vetv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1- str. 58-5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Programy s vetvení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6- str. 29-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  <w:iCs w:val="false"/>
              </w:rPr>
            </w:pPr>
            <w:r>
              <w:rPr/>
              <w:t>Programy s vetvení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Programy s vetvení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y s vetvení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Testovacia úloh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íkaz cykl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1- str. 60-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gramy s cyklom f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gramy s cyklom f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gramy s cyklom f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gramy s cyklom f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estovacia úloh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yklus s podmienko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6- str. 36-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gramy s cyklom s podmienko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6- str. 36-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  <w:iCs/>
              </w:rPr>
              <w:t>Programy s cyklom s podmienko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gramy s cyklom s podmienko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gramy s cyklom s podmienko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estovacia úloh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goritmus triedenia číse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Algoritmus triedenia číse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ťaze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6- str. 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Reťaze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y práce s reťazc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Programy práce s reťazc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y práce s reťazc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Programy práce s reťazc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dnorozmerné po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6- str. 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Viacrozmerné po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gramy s využitím poľ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gramy s využitím poľ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gramy s využitím poľ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gramy s využitím poľ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gramy s využitím poľ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gramy s využitím poľ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estovacia úloh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stovacia úloh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cedúra a funkc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6- str. 25 a 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Programy s využitím procedúr a funkci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y s využitím procedúr a funkci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Programy s využitím procedúr a funkci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y s využitím procedúr a funkci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Cs w:val="false"/>
              </w:rPr>
            </w:pPr>
            <w:r>
              <w:rPr/>
              <w:t>Programy s využitím procedúr a funkci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stovacia úloh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Testovacia úloh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u w:val="single"/>
        </w:rPr>
        <w:t>UČEBNICE</w:t>
      </w:r>
    </w:p>
    <w:p>
      <w:pPr>
        <w:pStyle w:val="TextBody"/>
        <w:numPr>
          <w:ilvl w:val="0"/>
          <w:numId w:val="2"/>
        </w:numPr>
        <w:spacing w:before="280" w:after="0"/>
        <w:rPr/>
      </w:pPr>
      <w:r>
        <w:rPr>
          <w:b w:val="false"/>
          <w:bCs w:val="false"/>
        </w:rPr>
        <w:t xml:space="preserve">Ivan Kalaš a kol: </w:t>
      </w:r>
      <w:r>
        <w:rPr>
          <w:b w:val="false"/>
          <w:bCs w:val="false"/>
          <w:i/>
          <w:iCs/>
        </w:rPr>
        <w:t>Informatika pre stredné školy</w:t>
      </w:r>
      <w:r>
        <w:rPr>
          <w:b w:val="false"/>
          <w:bCs w:val="false"/>
        </w:rPr>
        <w:t>, SPN 200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na Machová: </w:t>
      </w:r>
      <w:r>
        <w:rPr>
          <w:i/>
          <w:iCs/>
        </w:rPr>
        <w:t>Práca s textom</w:t>
      </w:r>
      <w:r>
        <w:rPr/>
        <w:t>, SPN 200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nislav Lukáč, Ľubomír Šnajder: </w:t>
      </w:r>
      <w:r>
        <w:rPr>
          <w:i/>
          <w:iCs/>
        </w:rPr>
        <w:t>Práca s tabuľkami</w:t>
      </w:r>
      <w:r>
        <w:rPr/>
        <w:t>, SPN 200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šková, Šnajder, Baranovič: </w:t>
      </w:r>
      <w:r>
        <w:rPr>
          <w:i/>
          <w:iCs/>
        </w:rPr>
        <w:t>Práca s internetom</w:t>
      </w:r>
      <w:r>
        <w:rPr/>
        <w:t>, SPN 20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Ľubomír Salanci: </w:t>
      </w:r>
      <w:r>
        <w:rPr>
          <w:i/>
          <w:iCs/>
        </w:rPr>
        <w:t>Práca s grafikou</w:t>
      </w:r>
      <w:r>
        <w:rPr/>
        <w:t>, SPN 20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ária Bellušová, </w:t>
      </w:r>
      <w:r>
        <w:rPr>
          <w:i/>
          <w:iCs/>
        </w:rPr>
        <w:t>Algoritmy s Pascalom,</w:t>
      </w:r>
      <w:r>
        <w:rPr/>
        <w:t xml:space="preserve"> SPN 200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man Baranovič, a kol., </w:t>
      </w:r>
      <w:r>
        <w:rPr>
          <w:i/>
        </w:rPr>
        <w:t>Internet pre stredné školy,</w:t>
      </w:r>
      <w:r>
        <w:rPr/>
        <w:t xml:space="preserve"> Computer Press Brno,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before="280" w:after="280"/>
      <w:jc w:val="center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38:00Z</dcterms:created>
  <dc:creator>sh</dc:creator>
  <dc:description/>
  <cp:keywords/>
  <dc:language>en-US</dc:language>
  <cp:lastModifiedBy>hanuska</cp:lastModifiedBy>
  <cp:lastPrinted>2005-09-14T15:18:00Z</cp:lastPrinted>
  <dcterms:modified xsi:type="dcterms:W3CDTF">2006-06-29T14:05:00Z</dcterms:modified>
  <cp:revision>5</cp:revision>
  <dc:subject/>
  <dc:title>EVANJELICKÉ GYMNÁZIUM BANSKÁ BYSTRICA</dc:title>
</cp:coreProperties>
</file>