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object w:dxaOrig="171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5pt;margin-top:-1.15pt;width:60.95pt;height:64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4399053" r:id="rId2"/>
        </w:object>
      </w:r>
      <w:r>
        <w:rPr>
          <w:b/>
        </w:rPr>
        <w:t>Evanjelické gymnázium Banská Bystrica</w:t>
        <w:br/>
        <w:t xml:space="preserve"> v zriaďovacej pôsobnosti </w:t>
        <w:br/>
        <w:t xml:space="preserve">Biskupského úradu západného dištriktu Evanjelickej a.v. cirkvi na Slovensku </w:t>
        <w:br/>
        <w:t>Skuteckého č. 5, 974 01 Banská Bystr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Riaditeľ Evanjelického gymnázia Banská Bystrica</w:t>
        <w:br/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v zmysle </w:t>
      </w:r>
      <w:r>
        <w:rPr/>
        <w:t>zákona 597/2003 Z.z §1, ods.7, a Ústavy SR Čl. 42 ods.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y d á v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dzobník úhrad za výchovu a vzdelávanie a ďalšie služby</w:t>
        <w:br/>
        <w:t>pre školský rok 2007/2008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br/>
        <w:t xml:space="preserve">na Evanjelickom gymnáziu Banská Bystric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Účinnosť od 29. 6. 200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284"/>
        <w:rPr/>
      </w:pPr>
      <w:r>
        <w:rPr/>
        <w:t>Čl. 1</w:t>
        <w:br/>
        <w:t>Úvod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njelické gymnázium je v zriaďovacej kompetencii Biskupského úradu západného dištriktu Evanjelickej a.v. cirkvi na Slovensku a ako také je právnickou osobou, ktorej činnosť súvisí s evanjelickým náboženstvom a Evanjelickou a.v. cirkvou na Sloven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njelické gymnázium poskytuje vzdelávanie a výchovu a ďalšie služby za úhradu. (v zmysle zákona 597/2003 Z.z. o financovaní štátnych a neštátnych škôl a v zmysle článku 42 Ústavy Slovenskej republiky)</w:t>
      </w:r>
    </w:p>
    <w:p>
      <w:pPr>
        <w:pStyle w:val="Heading1"/>
        <w:ind w:firstLine="284"/>
        <w:rPr/>
      </w:pPr>
      <w:r>
        <w:rPr/>
        <w:t>Čl. 2</w:t>
        <w:br/>
        <w:t>Úhrada za vzdelávanie a výchov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osemročnom štúdiu je poplatok za vzdelávanie a výchovu stanovený na 2000 Sk, na školský rok. Splatnosť tohoto poplatku je 30.10.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bilingválnom štúdiu je poplatok za vzdelávanie a výchovu stanovený na 4000 Sk, na školský rok. Splatnosť tohoto poplatku je 30.10.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ok jedného žiaka za 45 minútovú jednotku vyučovania mimo rozsah učebného plánu (doučovanie, semináre mimo zavedených voliteľných a nepovinných predmetov) je  50 Sk. Splatnosť tohoto poplatku je najneskôr do začiatku konkrétnej vyučovacej jednotky.</w:t>
      </w:r>
    </w:p>
    <w:p>
      <w:pPr>
        <w:pStyle w:val="Heading1"/>
        <w:ind w:firstLine="284"/>
        <w:rPr/>
      </w:pPr>
      <w:r>
        <w:rPr/>
        <w:t>Čl. 3</w:t>
        <w:br/>
        <w:t>Úhrada za ďalšie služby</w:t>
      </w:r>
    </w:p>
    <w:p>
      <w:pPr>
        <w:pStyle w:val="Normal"/>
        <w:rPr/>
      </w:pPr>
      <w:r>
        <w:rPr/>
        <w:t>Výšku poplatkov za ďalšie služby určuje nasledovná tabuľ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ška poplatku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hotovenie fotokópie 1 strana čiernobiel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S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hotovenie fotokópie 1 strana fareb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S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tlačenie jednej strany na laserovej tlačiarni čiernobiel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S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tlačenie jednej strany farebne (prevažne tex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S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tlačenie jednej strany farebne (prevažne obraz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S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loženie dát na CD RO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médi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oženie dát na DVD R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a médi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hotovenie odpisu vysvedčenia a maturitného vysvedčenia</w:t>
              <w:br/>
              <w:t>(napr. po jeho strat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Sk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latok pri prijímacom kona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Sk</w:t>
            </w:r>
          </w:p>
        </w:tc>
      </w:tr>
    </w:tbl>
    <w:p>
      <w:pPr>
        <w:pStyle w:val="Heading1"/>
        <w:ind w:firstLine="284"/>
        <w:rPr/>
      </w:pPr>
      <w:r>
        <w:rPr/>
        <w:t>Čl.4</w:t>
        <w:br/>
        <w:t>Úľavy na úhradách, odmeny žiakov a štipendiá</w:t>
      </w:r>
    </w:p>
    <w:p>
      <w:pPr>
        <w:pStyle w:val="Normal"/>
        <w:numPr>
          <w:ilvl w:val="0"/>
          <w:numId w:val="2"/>
        </w:numPr>
        <w:rPr/>
      </w:pPr>
      <w:r>
        <w:rPr/>
        <w:t>Úplné siroty sú oslobodené od všetkých poplatkov.</w:t>
      </w:r>
    </w:p>
    <w:p>
      <w:pPr>
        <w:pStyle w:val="Normal"/>
        <w:numPr>
          <w:ilvl w:val="0"/>
          <w:numId w:val="2"/>
        </w:numPr>
        <w:rPr/>
      </w:pPr>
      <w:r>
        <w:rPr/>
        <w:t>Ak je rodina žiaka v hmotnej núdzi alebo v ťažkej životnej situácii môže riaditeľ pre žiaka znížiť výšku úhrad za vzdelávanie a výchovu alebo odložiť ich splat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žiak reprezentuje školu na celoštátnej úrovni má nárok na vyplatenie odmeny vo výške úhrady za vzdelávanie a výchovu za príslušný školský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výborné výchovné a vzdelávacie výsledky, za príkladný morálny čin, za vzornú reprezentáciu školy a na návrh pedagogického pracovníka môže riaditeľ udeliť odmenu do výšky úhrady za vzdelávanie a výchovu za príslušný školský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spechy v súťažiach na úrovni školy a regiónu môže byť žiakovi udelená odmena formou hmotného daru. O pridelení odmeny rozhoduje príslušný pedagogický pracovník. Odmenu možno udeliť po predbežnom vyčlenení finančných prostriedkov riaditeľom školy z rozpočt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enky pridelenia štipendia žiakom určuje vyhláška Ministerstva školstva SR č. 311/2004 Z.z o poskytovaní štipendií žiakom stredných škôl a špeciálnych škôl.</w:t>
      </w:r>
    </w:p>
    <w:p>
      <w:pPr>
        <w:pStyle w:val="Heading1"/>
        <w:ind w:firstLine="284"/>
        <w:rPr/>
      </w:pPr>
      <w:r>
        <w:rPr/>
        <w:t>Čl.5</w:t>
        <w:br/>
        <w:t>Záverečné ustanov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hrady možno vyplatiť na sekretariáte školy alebo prevodom na účet školy 9712300002 / 5600, Pri použití prevodného príkazu je potrebné doručiť škole potvrdenie o uskutočnení prevodu. Pri zaplatení do pokladne školy na sekretariáte, vydá sekretárka platcovi príjmový pokladničný dokl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ky za ďalšie služby možno uhradiť len do pokladne školy na sekretariáte. Sekretárka vydá platcovi príjmový pokladničný doklad. Poplatky možno vyplatiť aj prostredníctvom pedagogického zamestnanca, ktorý spoplatnenú službu uskutočňuje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nskej Bystrici 29.6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</w:t>
        <w:br/>
        <w:t>PaedDr. Slavomír Hanuska</w:t>
        <w:br/>
        <w:t>riaditeľ koly</w: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vinion">
    <w:charset w:val="02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9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284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28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28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bCs/>
      <w:i/>
      <w:i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73AA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cs="Arial"/>
      <w:b/>
      <w:bCs/>
      <w:kern w:val="2"/>
      <w:sz w:val="28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spacing w:before="0" w:after="0"/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  <w:lang w:val="cs-CZ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20"/>
      <w:szCs w:val="20"/>
      <w:lang w:val="cs-CZ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Export0">
    <w:name w:val="Export 0"/>
    <w:qFormat/>
    <w:pPr>
      <w:widowControl/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0">
    <w:name w:val="Import 0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8"/>
        <w:tab w:val="left" w:pos="4104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overflowPunct w:val="false"/>
      <w:autoSpaceDE w:val="false"/>
      <w:bidi w:val="0"/>
      <w:textAlignment w:val="baseline"/>
    </w:pPr>
    <w:rPr>
      <w:rFonts w:ascii="Avinion" w:hAnsi="Avinion" w:eastAsia="Times New Roman" w:cs="Avinio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ascii="Tms Rmn" w:hAnsi="Tms Rmn" w:cs="Tms Rm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before="0" w:after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before="0" w:after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before="0" w:after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34:00Z</dcterms:created>
  <dc:creator>Administrator</dc:creator>
  <dc:description/>
  <cp:keywords/>
  <dc:language>en-US</dc:language>
  <cp:lastModifiedBy>PaedDr. Slavomír Hanuska</cp:lastModifiedBy>
  <cp:lastPrinted>2007-07-09T09:00:00Z</cp:lastPrinted>
  <dcterms:modified xsi:type="dcterms:W3CDTF">2007-07-09T07:04:00Z</dcterms:modified>
  <cp:revision>6</cp:revision>
  <dc:subject/>
  <dc:title>Pracovný poriadok pre pedagogických zamestnancov a ostatných zamestnancov škôl a školských zariadení</dc:title>
</cp:coreProperties>
</file>