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njelické gymnázium (EG) Banská Bystr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</w:rPr>
        <w:t>Metodika pre ude</w:t>
      </w:r>
      <w:r>
        <w:rPr>
          <w:b/>
          <w:sz w:val="28"/>
          <w:szCs w:val="28"/>
          <w:lang w:val="sk-SK"/>
        </w:rPr>
        <w:t>ľ</w:t>
      </w:r>
      <w:r>
        <w:rPr>
          <w:b/>
          <w:sz w:val="28"/>
          <w:szCs w:val="28"/>
        </w:rPr>
        <w:t>ovanie v</w:t>
      </w:r>
      <w:r>
        <w:rPr>
          <w:b/>
          <w:sz w:val="28"/>
          <w:szCs w:val="28"/>
          <w:lang w:val="sk-SK"/>
        </w:rPr>
        <w:t>ýchovných opatrení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chovné opatrenia sú pochvaly a iné ocenenia ako aj opatrenia na posilnenie disciplíny žiakov tak, ako je uvedené nižšie. Záväzným predpisom v tejto oblasti je Vnútorný poriadok pre žiakov (VPŽ). Rozhodujúce slovo pri udeľovaní výchovných opatrení má Pedagogická rada EG a riaditeľ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chvala triednym učiteľom</w:t>
      </w:r>
      <w:r>
        <w:rPr>
          <w:lang w:val="sk-SK"/>
        </w:rPr>
        <w:t xml:space="preserve"> môže byť udelená najmä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a výborný prospech – prospel s vyznamenamí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za vzornú dochádzku – najviac 10 ospravedlnených vymeškaných hodín podľa individuálneho posúdenia triedneho učiteľ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za úspešnú reprezentáciu školy (účasť vo vyšších kolách súťaží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za činnosť v prospech triedy nad rámec svojich povinností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za nezištnú pomoc, vysoko humánny prístup k ľuďom, príkladný čin, verejné uznanie inou osobou alebo inštitúci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chvala riaditeľom školy</w:t>
      </w:r>
      <w:r>
        <w:rPr>
          <w:lang w:val="sk-SK"/>
        </w:rPr>
        <w:t xml:space="preserve"> môže byť udelená najmä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 výborný prospech – priemer 1,0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 vzornú dochádzku – žiadna vymeškaná hodina prospievajúcich žiakov podľa individuálneho posúdenia triedneho učiteľ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a úspešnú reprezentáciu školy (dobré umiestnenie vo vyšších kolách súťaží)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a nezištnú pomoc, vysoko humánny prístup k ľuďom, príkladný čin, verejné uznanie inou osobou alebo inštitúci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Napomenutie triednym učiteľom</w:t>
      </w:r>
      <w:r>
        <w:rPr>
          <w:lang w:val="sk-SK"/>
        </w:rPr>
        <w:t xml:space="preserve"> môže byť udelené najmä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za zápis v triednej knihe alebo za ústnu sťažnosť pedagógov a ostatných pracovníkov školy prednesenú na pedagogickej rade (pre triedy príma až kvarta viď Pozn.1),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a nevhodnú úpravu zovňajšku,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a neprezúvanie sa v priestoroch škol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za neplnenie si povinností tyždenníka,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a iné menej závažné priestupky podľa posúdenia triednym učiteľom,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a porušenie ustanovení VPŽ podľa posúdenia triednym učiteľ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karhanie triednym učiteľom</w:t>
      </w:r>
      <w:r>
        <w:rPr>
          <w:lang w:val="sk-SK"/>
        </w:rPr>
        <w:t xml:space="preserve"> môže byť udelené najmä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a iné menej závažné priestupky podľa posúdenia triednym učiteľom (prípadne v spolupráci s výchovným poradcom)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a opakované oneskorené príchody na vyučova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za menej ako 5 neospravedlnených hodín,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za porušenie ustanovení VPŽ podľa posúdenia triednym učiteľ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Pokarhanie riaditeľom školy </w:t>
      </w:r>
      <w:r>
        <w:rPr>
          <w:lang w:val="sk-SK"/>
        </w:rPr>
        <w:t>môže byť udelené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za 5 až 12 neospravedlnených hodín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 podvádzanie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 fajčenie, za prechovávanie a používanie alkoholických nápojov, drog a iných návykových látok v priestoroch školy a na školských podujatiach,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za opakujúce sa neslušné správa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za opakujúce sa priestupky uvedené v predchádzajúcom odstavc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za úmyselné poškodzovanie školského majetk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za opakované porušenie ustanovení VPŽ podľa posúdenia riaditeľom školy.</w:t>
      </w:r>
    </w:p>
    <w:p>
      <w:pPr>
        <w:pStyle w:val="Normal"/>
        <w:jc w:val="both"/>
        <w:rPr/>
      </w:pPr>
      <w:r>
        <w:rPr>
          <w:lang w:val="sk-SK"/>
        </w:rPr>
        <w:t>Vyššie uvedený počet neospravedlnených hodín je spojený so znížením známky zo správania v závere klasifikačného obdobia na druhý stupeň (uspokojivé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odmienečné vylúčenie zo školy</w:t>
      </w:r>
      <w:r>
        <w:rPr>
          <w:lang w:val="sk-SK"/>
        </w:rPr>
        <w:t xml:space="preserve"> môže byť udelené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za 13 až 25 neospravedlnených hodín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prinášanie vecí ohrozujúcich zdravie a život žiakov a učiteľov do školy alebo na školské podujatia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znemožňovanie vyučovacieho procesu a prevádzky školy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krádež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úmyselné ublíženie na zdraví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šikanovanie a vydieranie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vandalizmus,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 prejavy rasovej neznášanlivost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za zvlášť hrubé alebo opakujúce sa nevhodnú správanie voči pracovníkom škol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za porušovanie ustanovení VPŽ podľa posúdenia riaditeľom školy.</w:t>
      </w:r>
    </w:p>
    <w:p>
      <w:pPr>
        <w:pStyle w:val="Normal"/>
        <w:jc w:val="both"/>
        <w:rPr/>
      </w:pPr>
      <w:r>
        <w:rPr>
          <w:lang w:val="sk-SK"/>
        </w:rPr>
        <w:t>Vyššie uvedený počet neospravedlnených hodín je spojený so znížením známky zo správania v závere klasifikačného obdobia na tretí stupeň (menej uspokojivé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Vylúčenie zo školy</w:t>
      </w:r>
      <w:r>
        <w:rPr>
          <w:lang w:val="sk-SK"/>
        </w:rPr>
        <w:t xml:space="preserve"> môže byť udelené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za viac ako 26 hodín neospravedlnenej absenci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k-SK"/>
        </w:rPr>
        <w:t>za nesplnenie podmienky uloženej pri podmienečnom vylúčení zo školy,</w:t>
      </w:r>
    </w:p>
    <w:p>
      <w:pPr>
        <w:pStyle w:val="Normal"/>
        <w:numPr>
          <w:ilvl w:val="0"/>
          <w:numId w:val="7"/>
        </w:numPr>
        <w:jc w:val="both"/>
        <w:rPr>
          <w:lang w:val="sk-SK"/>
        </w:rPr>
      </w:pPr>
      <w:r>
        <w:rPr>
          <w:lang w:val="sk-SK"/>
        </w:rPr>
        <w:t>za zvlášť závažné alebo opakujúce sa priestupky uvedené v predchádzajúcom odstavc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yššie uvedený počet neospravedlnených hodín je spojený so znížením známky zo správania v závere klasifikačného obdobia na štvrtý stupeň (neuspokojivé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kiaľ žiak uskutočnil čin, pre ktorý je dôvod vylúčiť ho zo štúdia a neukončil ešte povinnú školskú dochádzku, bude po dohovore s rodičmi preradený na inú školu, prípadne po skončení povinnej školskej dochádzky vylúčený zo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priestoroch školy vždy a mimo nej v čase vyučovacieho procesu a počas školských podujatí </w:t>
      </w:r>
      <w:r>
        <w:rPr>
          <w:b/>
          <w:lang w:val="sk-SK"/>
        </w:rPr>
        <w:t>je zakázané fajčiť</w:t>
      </w:r>
      <w:r>
        <w:rPr>
          <w:lang w:val="sk-SK"/>
        </w:rPr>
        <w:t xml:space="preserve"> bez ohľadu na vek žiaka a súhlas jeho rodičov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 prvého porušenia zákazu nasled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napomenutie triednym profesoro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ohovor u výchovného poradc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rvý oznam rodič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ipade opätovneho porušenia zákazu nasled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rvé predvolanie rodič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rvý pohovor u riaditeľa ško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známka zo správania znížená na druhý stupeň (uspokojivé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ipade ďalšieho porušenia zákazu nasled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druhé predvolanie rodič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druhý pohovor u riaditeľa ško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/>
      </w:pPr>
      <w:r>
        <w:rPr>
          <w:lang w:val="sk-SK"/>
        </w:rPr>
        <w:t>známka zo správania znížená na tretí stupeň (menej uspokojivé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odmienečné vylúčenie zo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každej fáze problému je možné žiadať o psychologické vyšetrenie v Krajskej pedagogicko-psychologickej poradni (KPPP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Paralelné preventívne opatrenia pre triedu a školu: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beseda o škodlivosti  fajčenia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beseda na tému fajčenie a kondícia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návšteva onkologického oddelenia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onuka odvykacieho programu,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ponuka atraktívnych akcií pre nefajčiar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priestoroch školy vždy a mimo nej v čase vyučovacieho procesu a počas školských podujatí </w:t>
      </w:r>
      <w:r>
        <w:rPr>
          <w:b/>
          <w:lang w:val="sk-SK"/>
        </w:rPr>
        <w:t>je zakázané konzumovať alkoholické nápoje</w:t>
      </w:r>
      <w:r>
        <w:rPr>
          <w:lang w:val="sk-SK"/>
        </w:rPr>
        <w:t xml:space="preserve"> vrátane piv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 prvého porušenia zákazu nasled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napomenutie triednym profesorom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ohovor u výchovného poradc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/>
      </w:pPr>
      <w:r>
        <w:rPr>
          <w:lang w:val="sk-SK"/>
        </w:rPr>
        <w:t>prvé predvolanie rodič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ipade opätovneho porušenia zákazu nasled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/>
      </w:pPr>
      <w:r>
        <w:rPr>
          <w:lang w:val="sk-SK"/>
        </w:rPr>
        <w:t>druhé predvolanie rodič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rvý pohovor u riaditeľa ško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/>
      </w:pPr>
      <w:r>
        <w:rPr>
          <w:lang w:val="sk-SK"/>
        </w:rPr>
        <w:t>známka zo správania znížená na druhý stupeň (uspokojivé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ipade ďalšieho porušenia zákazu nasled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druhý pohovor u riaditeľa škol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/>
      </w:pPr>
      <w:r>
        <w:rPr>
          <w:lang w:val="sk-SK"/>
        </w:rPr>
        <w:t>tretie predvolanie rodičov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/>
      </w:pPr>
      <w:r>
        <w:rPr>
          <w:lang w:val="sk-SK"/>
        </w:rPr>
        <w:t>známka zo správania znížená na tretí stupeň (menej uspokojivé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80" w:hanging="780"/>
        <w:jc w:val="both"/>
        <w:rPr>
          <w:lang w:val="sk-SK"/>
        </w:rPr>
      </w:pPr>
      <w:r>
        <w:rPr>
          <w:lang w:val="sk-SK"/>
        </w:rPr>
        <w:t>podmienečné vylúčenie zo škol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 každej fáze problému je možné žiadať o psychologické vyšetrenie v KPPP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aralelné preventívne opatrenia pre triedu a škol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beseda o alkoholizm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beseda na tému alkohol a záko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návšteva psychiatrického oddel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kontakt s protidrogovým centro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sk-SK"/>
        </w:rPr>
        <w:t>diskotéka bez alkohol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známk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/>
      </w:pPr>
      <w:r>
        <w:rPr>
          <w:lang w:val="sk-SK"/>
        </w:rPr>
        <w:t>1.</w:t>
        <w:tab/>
        <w:t>V triede príma až kvarta sa budú opakujúce sa zápisy v triednej knihe a sťažnosti vyučujúcich hodnotiť podľa ich počtu takto: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ab/>
        <w:t xml:space="preserve">   2</w:t>
        <w:tab/>
        <w:tab/>
        <w:t>napomenutie triednym učiteľom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ab/>
        <w:t>3 – 5</w:t>
        <w:tab/>
        <w:t>pokarhanie triednym učiteľom,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ab/>
        <w:t xml:space="preserve">6 – 8 </w:t>
        <w:tab/>
        <w:t>pokarhanie riaditeľom školy,</w:t>
      </w:r>
    </w:p>
    <w:p>
      <w:pPr>
        <w:pStyle w:val="Normal"/>
        <w:ind w:left="360" w:hanging="360"/>
        <w:jc w:val="both"/>
        <w:rPr/>
      </w:pPr>
      <w:r>
        <w:rPr>
          <w:lang w:val="sk-SK"/>
        </w:rPr>
        <w:tab/>
        <w:t xml:space="preserve">   9</w:t>
        <w:tab/>
        <w:tab/>
        <w:t>známka zo správania znížená na druhý stupeň (uspokojivé)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  <w:t>2.</w:t>
        <w:tab/>
        <w:t>Pre triedu príma platí na začiatku školského roka dvojmesačné adaptačné obdobie, počas ktorého nebudú platiť výchovné opatrenia v plnom rozsahu (tie rieši triedny učiteľ individuálne, v spolupráci s výchovným poradcom, prípadne vedením školy).</w:t>
      </w:r>
    </w:p>
    <w:p>
      <w:pPr>
        <w:pStyle w:val="Normal"/>
        <w:ind w:left="360" w:hanging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Banská Bystrica, 2. októbra 2006 </w:t>
        <w:tab/>
        <w:tab/>
        <w:tab/>
        <w:t xml:space="preserve">    Spracovala: Mgr. Ľudmila Koutn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chválil 10.10.2006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PaedDr. Slavomír Hanuska</w:t>
        <w:br/>
        <w:t>riaditeľ školy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56:00Z</dcterms:created>
  <dc:creator>Miloslav Koutny</dc:creator>
  <dc:description/>
  <cp:keywords/>
  <dc:language>en-US</dc:language>
  <cp:lastModifiedBy>hanuska</cp:lastModifiedBy>
  <cp:lastPrinted>2006-10-10T13:56:00Z</cp:lastPrinted>
  <dcterms:modified xsi:type="dcterms:W3CDTF">2006-10-10T11:56:00Z</dcterms:modified>
  <cp:revision>2</cp:revision>
  <dc:subject/>
  <dc:title>Výchovné opatrenie</dc:title>
</cp:coreProperties>
</file>